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DI CONCORSO “SUONI REALI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musica non gira intor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rt.1 Informazioni general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l bando di concorso 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si propone di promuovere giovani musicisti e band che esprimono un alto livello qualitativo con l'obiettivo di definire le 4 band che entreranno nel </w:t>
      </w:r>
      <w:r>
        <w:rPr>
          <w:rFonts w:cs="Arial" w:ascii="Arial" w:hAnsi="Arial"/>
          <w:i/>
          <w:iCs/>
          <w:sz w:val="20"/>
          <w:szCs w:val="20"/>
        </w:rPr>
        <w:t>roster</w:t>
      </w:r>
      <w:r>
        <w:rPr>
          <w:rFonts w:cs="Arial" w:ascii="Arial" w:hAnsi="Arial"/>
          <w:sz w:val="20"/>
          <w:szCs w:val="20"/>
        </w:rPr>
        <w:t xml:space="preserve"> di ARCI ReAL accanto ai 'big' che verranno fatti circuitare nella stagione 2012/13. Il concorso selezionerà inoltre due musicisti/band che parteciperanno al WEYA  (Nottingham – 7/16 settembre 2012) e un musicista/band che parteciperà al MEI – Supersound (Faenza – settembre 201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2 Modalità di sel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e selezioni dei partecipanti a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 si compone di due fasi: una fase di ascolto dei brani indicati dai concorrenti su piattaforma web (youtube, myspace, facebook...); una fase li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a prima fase, relativa all'ascolto dei brani presentati avverrà dalla data di scadenza del concorso stesso e sino al 9 aprile 2012. la seconda avverrà in nell'arco di 8 appuntamenti dal vivo così articolati: 6 semifinali (in cui si esibiranno 3 musicisti/band ciascuna) e 2 finali (in cui si esibiranno i migliori 6 musicisti/band selezionati durante le semifinali. Dai 6 finalisti verranno selezionati e 4 migliori da inserire nel 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roster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>di ARCI ReAL e, fra questi, i due che parteciperanno al WEYA. Verrà inoltre selezionato il musicista/la band che parteciperà MEI – Supersoun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ntrambe le fasi verranno curate da un Comitato Artistico composto da promoter, agenzie, giornalisti del settore, musicisti professionisti e dal curatore, per la Biennale dei Giovani Artisti dell'Europa e del Mediterraneo, della partecipazione italiana al WEYA. Il Comitato Artistico selezionerà i musicisti/band sulla base delle produzioni presentate. Le decisioni del Comitato Artistico sono insindacabili e inappellab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bidi="zxx"/>
        </w:rPr>
        <w:t>Art.3 Generi musicali ammes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” prevede la partecipazione di musicisti e band senza esclusioni di generi musicali, fatta eccezione per la musica classica, purchè le performance possano rientrare nella definizione di 'musica dal vivo'. A titolo esemplificativo e non esaustivo:</w:t>
      </w:r>
      <w:r>
        <w:rPr>
          <w:rStyle w:val="StrongEmphasis"/>
          <w:rFonts w:cs="Arial" w:ascii="Arial" w:hAnsi="Arial"/>
          <w:b/>
          <w:bCs/>
          <w:i/>
          <w:iCs/>
          <w:sz w:val="20"/>
          <w:szCs w:val="20"/>
          <w:u w:val="none"/>
          <w:shd w:fill="auto" w:val="clear"/>
          <w:lang w:val="en-GB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en-GB" w:bidi="zxx"/>
        </w:rPr>
        <w:t>Folk/ Etno, World Music, Contemporanea, Digitale, Hip-Hop, Jazz, Pop, Roc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  <w:lang w:val="en-GB" w:bidi="zxx"/>
        </w:rPr>
      </w:pPr>
      <w:r>
        <w:rPr>
          <w:rFonts w:cs="Arial" w:ascii="Arial" w:hAnsi="Arial"/>
          <w:sz w:val="20"/>
          <w:szCs w:val="20"/>
          <w:shd w:fill="auto" w:val="clear"/>
          <w:lang w:val="en-GB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Art. 4 Requisiti di partecipazio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La partecipazione al bando di concors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”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è aperta a tutti i giovani musicisti di età compresa tra i 18 ed i 30 anni. </w:t>
      </w:r>
      <w:r>
        <w:rPr>
          <w:rFonts w:cs="Arial" w:ascii="Arial" w:hAnsi="Arial"/>
          <w:sz w:val="20"/>
          <w:szCs w:val="20"/>
          <w:lang w:bidi="zxx"/>
        </w:rPr>
        <w:t xml:space="preserve">Per quanto concerne l’età delle band, il 100% dei componenti non deve superare i 30 </w:t>
      </w:r>
      <w:r>
        <w:rPr>
          <w:rFonts w:cs="Arial" w:ascii="Arial" w:hAnsi="Arial"/>
          <w:sz w:val="20"/>
          <w:szCs w:val="20"/>
          <w:shd w:fill="auto" w:val="clear"/>
          <w:lang w:bidi="zxx"/>
        </w:rPr>
        <w:t>anni. La  partecipazione è gratui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  <w:lang w:bidi="zxx"/>
        </w:rPr>
        <w:t xml:space="preserve">Parteciperanno inoltre, di diritto, alle selezioni del presente concorso i musicisti e le band, purchè in possesso dei requisiti di cui al presente articolo, le band iscritte allo 'zimbalam promo contest'. Ulteriori informazioni su questa specific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www.zimbalam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rt. 5 Modalità di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Per partecipare alle selezioni i giovani artisti dovranno accedere inviare alla casella di posta elettronica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lamusicanongiraintorno@arcireal.com</w:t>
        </w:r>
      </w:hyperlink>
      <w:r>
        <w:rPr>
          <w:rFonts w:cs="Arial" w:ascii="Arial" w:hAnsi="Arial"/>
          <w:sz w:val="20"/>
          <w:szCs w:val="20"/>
          <w:shd w:fill="auto" w:val="clear"/>
        </w:rPr>
        <w:t xml:space="preserve">  la scheda allegata compilata in tutte le sue part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 6 Criteri di selezione</w:t>
      </w: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sz w:val="20"/>
          <w:szCs w:val="20"/>
          <w:shd w:fill="auto" w:val="clear"/>
          <w:lang w:bidi="zxx"/>
        </w:rPr>
        <w:t xml:space="preserve">La qualità e l’innovazione sono criteri fondamentali per la valutazione dei brani propost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 7 Accettazione del regolamento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a partecipazione alla selezione comporta automaticamente l’accettazione integrale del presente regolamento e il consenso alla riproduzione audio e video delle canzoni scelte per qualsiasi pubblicazione di carattere documentaristico e promozionale in riferimento a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”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zxx"/>
        </w:rPr>
        <w:t>Art. 8 Termini, modalità e luogo di presentazione delle dom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inviare alla casella di posta elettronic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lamusicanongiraintorno@arcireal.com</w:t>
        </w:r>
      </w:hyperlink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 la scheda allegata compilata in tutte le sue parti </w:t>
      </w:r>
      <w:r>
        <w:rPr>
          <w:rFonts w:cs="Arial" w:ascii="Arial" w:hAnsi="Arial"/>
          <w:color w:val="auto"/>
          <w:sz w:val="20"/>
          <w:szCs w:val="20"/>
        </w:rPr>
        <w:t>entro e non oltre il 20 marzo 2012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Non verranno prese in considerazione domande incomplete o pervenute oltre i termini </w:t>
      </w:r>
      <w:r>
        <w:rPr>
          <w:rFonts w:eastAsia="GillSan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bidi="zxx"/>
        </w:rPr>
        <w:t>di scadenza.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eastAsia="GillSans" w:cs="Arial"/>
          <w:b/>
          <w:b/>
          <w:bCs/>
          <w:i/>
          <w:i/>
          <w:iCs/>
          <w:color w:val="auto"/>
          <w:sz w:val="20"/>
          <w:szCs w:val="20"/>
          <w:lang w:bidi="zxx"/>
        </w:rPr>
      </w:pPr>
      <w:r>
        <w:rPr>
          <w:rFonts w:eastAsia="GillSans" w:cs="Arial" w:ascii="Arial" w:hAnsi="Arial"/>
          <w:b/>
          <w:bCs/>
          <w:i/>
          <w:iCs/>
          <w:color w:val="auto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Art. 9 Premi del concor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n Comitato Artistico selezionerà per l'ammissione al concorso i brani pervenuti e assegnerà a proprio insindacabile giudizio i 4 musicisti/band che entreranno di diritto all'interno del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 xml:space="preserve">roster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di ARCI ReAL;  fra questi i 2 musicisti/band da inviare al WEYA. Selezionerà altresì 1 musicista/band da inviare al MEI/Supersound (Faenza - settembre 2012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Art. 10 Comunicazione dei risult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I risultati delle selezioni saranno  </w:t>
      </w:r>
      <w:r>
        <w:rPr>
          <w:rFonts w:eastAsia="GillSans" w:cs="Arial" w:ascii="Arial" w:hAnsi="Arial"/>
          <w:color w:val="000000"/>
          <w:sz w:val="20"/>
          <w:szCs w:val="20"/>
          <w:shd w:fill="auto" w:val="clear"/>
        </w:rPr>
        <w:t xml:space="preserve">saranno pubblicati sul sito internet </w:t>
      </w:r>
      <w:hyperlink r:id="rId5">
        <w:r>
          <w:rPr>
            <w:rStyle w:val="InternetLink"/>
            <w:rFonts w:eastAsia="GillSans" w:cs="Arial" w:ascii="Arial" w:hAnsi="Arial"/>
            <w:sz w:val="20"/>
            <w:szCs w:val="20"/>
            <w:shd w:fill="auto" w:val="clear"/>
          </w:rPr>
          <w:t>www.arcireal.com</w:t>
        </w:r>
      </w:hyperlink>
      <w:r>
        <w:rPr>
          <w:rFonts w:eastAsia="GillSans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entro il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0</w:t>
      </w:r>
      <w:r>
        <w:rPr>
          <w:rFonts w:eastAsia="GillSans-Bold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aprile 2012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false"/>
      <w:spacing w:before="100" w:after="100"/>
      <w:ind w:left="360" w:right="360" w:hanging="0"/>
    </w:pPr>
    <w:rPr>
      <w:rFonts w:eastAsia="Lucida Sans Unicode" w:cs="Tahoma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balam.it/" TargetMode="External"/><Relationship Id="rId3" Type="http://schemas.openxmlformats.org/officeDocument/2006/relationships/hyperlink" Target="mailto:lamusicanongiraintorno@arcireal.com" TargetMode="External"/><Relationship Id="rId4" Type="http://schemas.openxmlformats.org/officeDocument/2006/relationships/hyperlink" Target="mailto:lamusicanongiraintorno@arcireal.com" TargetMode="External"/><Relationship Id="rId5" Type="http://schemas.openxmlformats.org/officeDocument/2006/relationships/hyperlink" Target="http://www.arcire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8:11Z</dcterms:created>
  <dc:creator>Michela Fiore</dc:creator>
  <dc:description/>
  <dc:language>en-US</dc:language>
  <cp:lastModifiedBy/>
  <cp:lastPrinted>2010-01-04T15:12:00Z</cp:lastPrinted>
  <cp:revision>0</cp:revision>
  <dc:subject/>
  <dc:title/>
</cp:coreProperties>
</file>